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5» февраля 2019 г. № 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31.12.2013 года № 39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.12.2004 N 188-ФЗ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"Жилищный кодекс Российской Федерации"</w:t>
        </w:r>
      </w:hyperlink>
      <w:r>
        <w:rPr/>
        <w:t xml:space="preserve">, Федеральным законом от 26.12.2008 №294-ФЗ </w:t>
      </w:r>
      <w:r>
        <w:rPr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27.12.2018 г. №558-ФЗ, </w:t>
      </w:r>
      <w:r>
        <w:rPr/>
        <w:t>руководствуясь п. 5.1. Положения об администрации муниципального образования «Городское поселение Звенигово» - Звениговская городская администрац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от 31.12.2013 года № 394 «Об утверждении Административного регламента по осуществлению муниципального жилищного контроля на территории муниципального образования «Городское поселение Звенигово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Подпункт 2 пункт 10.2 раздела 10 административного регламента изменить:  слова «с согласия собственников жилые помещения в многоквартирных домах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мещать такие помещения в многоквартирном доме и проводить их обследования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 </w:t>
      </w:r>
      <w:r>
        <w:rPr>
          <w:szCs w:val="28"/>
          <w:lang w:eastAsia="ar-SA"/>
        </w:rPr>
        <w:t>Контроль исполнения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бнародовать постановление на информационных стендах муниципального образования «Городское поселение Звенигово» и разместить на официальном сайте администрации поселения </w:t>
      </w:r>
      <w:r>
        <w:rPr>
          <w:szCs w:val="28"/>
          <w:u w:val="single"/>
        </w:rPr>
        <w:t>www.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Т.А.Цыг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/>
      </w:pPr>
      <w:r>
        <w:rPr>
          <w:sz w:val="20"/>
        </w:rPr>
        <w:t>7-35-7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1:00Z</dcterms:created>
  <dc:creator>Albina</dc:creator>
  <dc:description/>
  <dc:language>en-US</dc:language>
  <cp:lastModifiedBy>Gershun_Nadejda</cp:lastModifiedBy>
  <cp:lastPrinted>2019-02-20T09:51:00Z</cp:lastPrinted>
  <dcterms:modified xsi:type="dcterms:W3CDTF">2019-02-20T06:51:00Z</dcterms:modified>
  <cp:revision>2</cp:revision>
  <dc:subject/>
  <dc:title>РОССИЙ ФЕДЕРАЦИЙ</dc:title>
</cp:coreProperties>
</file>